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02.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9 lutego 2012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XXI/11 i Nr XXII/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a uchwały Nr XX/131/11 Rady Miejskiej w Połańcu z dnia 30 listopada 2011 </w:t>
        <w:br/>
        <w:t xml:space="preserve">         roku w sprawie przyjęcia programu dotyczącego „Profilaktyki i Promocji Zdrowia dla </w:t>
        <w:br/>
        <w:t xml:space="preserve">         Mieszkańców Miasta i Gminy Połaniec na rok 2012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zmian Wieloletniej Prognozy Finansowej Miasta i Gminy Połaniec na lata 2012 – </w:t>
        <w:br/>
        <w:t xml:space="preserve">        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/  zmian w budżecie Miasta i Gminy Połaniec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uchwalenia   Gminnego   Programu   Profilaktyki  i  Rozwiązywania   Problemów </w:t>
        <w:br/>
        <w:t xml:space="preserve">         Alkoholowych oraz Przeciwdziałania Narkomanii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zatwierdzenia  taryf  na  zbiorowe  zaopatrzenie  w  wodę  i  zbiorowe  odprowadzanie </w:t>
        <w:br/>
        <w:t xml:space="preserve">         ścieków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/ dopłaty do ceny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dostarczonej wody oraz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dprowadzonych ścieków </w:t>
        <w:br/>
        <w:t xml:space="preserve">         wynikającej z taryf na zbiorowe zaopatrzenie w wodę i zbiorowe odprowadzanie </w:t>
        <w:br/>
        <w:t xml:space="preserve">         ścieków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nie  wyrażenia  zgody  na  wyodrębnienie  funduszu  sołeckiego  w  budżecie </w:t>
        <w:br/>
        <w:t xml:space="preserve">         Miasta i Gminy Połaniec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ustalenia zasad wydzierżawiania i wynajmowania nieruchomości na okres dłuższy niż </w:t>
        <w:br/>
        <w:t xml:space="preserve">         3 la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zmiany uchwały Nr XII/90/11 Rady Miejskiej w Połańcu z dnia 21 lipca 2011 roku </w:t>
        <w:br/>
        <w:t xml:space="preserve">         w sprawie oddania w użytkowanie wieczyste nieruchomości gruntowych położonych </w:t>
        <w:br/>
        <w:t xml:space="preserve">         w Połańcu przy ulicy Wyzwolenia w obrębie Strefy Inwestycyjnej B, w trybie </w:t>
        <w:br/>
        <w:t xml:space="preserve">         przetargu pisemnego nieograniczo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pinia Rady w sprawie poparcia obywatelskiego projektu ustawy o zmianie ustawy </w:t>
        <w:br/>
        <w:t xml:space="preserve">    o dochodach jednostek samorządu terytorialnego złożonego do Sejmu RP w dniach </w:t>
        <w:br/>
        <w:t xml:space="preserve">    9 i 10 sierpnia 2011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5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zatwierdzenie planów pracy komisji Rady na 2012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2.2012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</w:t>
      </w:r>
    </w:p>
    <w:p>
      <w:pPr>
        <w:pStyle w:val="Normal"/>
        <w:jc w:val="both"/>
        <w:rPr/>
      </w:pPr>
      <w:r>
        <w:rPr>
          <w:sz w:val="26"/>
          <w:szCs w:val="26"/>
        </w:rPr>
        <w:t>08.02.2012  –   godz.  13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Komisja Rewizyj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2.2012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5:00Z</dcterms:created>
  <dc:creator>grazynadz</dc:creator>
  <dc:description/>
  <cp:keywords/>
  <dc:language>en-US</dc:language>
  <cp:lastModifiedBy>grazynadz</cp:lastModifiedBy>
  <cp:lastPrinted>2012-02-02T15:37:00Z</cp:lastPrinted>
  <dcterms:modified xsi:type="dcterms:W3CDTF">2012-02-03T08:09:00Z</dcterms:modified>
  <cp:revision>3</cp:revision>
  <dc:subject/>
  <dc:title>ZAWIADOMIENIE</dc:title>
</cp:coreProperties>
</file>